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MIT.EXE v1.0:               O'Brien Enterprises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a utility the provides the ability to lim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any program can be run on a Netware 286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mphore with the name of the application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On success, it then spawn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[xx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== the maximum number of times the applic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= name of application to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rive mappings should be setup before executing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t does not accept arguments to pass to the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ill support in future release.  The Sempah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nitored by using fconsole, checking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has the semaphore open.  Have not ye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nd' the semaphore under File/Lock option of fconsole.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sol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dvanced and SFT 2.15.  Not yet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ing submitted as public domain.  No donation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ne will be refused.  If you like it, please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.  If you have problems, leave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Serve via 76244,27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ri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